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88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блотия Елена Александровна, …. 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блотия Еле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блоти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блотия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24092003714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блотия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блотия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блотия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блотия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блотия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блотия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блотия Елену Александ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36242011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2:43:00Z</cp:lastPrinted>
  <dcterms:modified xsi:type="dcterms:W3CDTF">2024-09-17T03:33:00Z</dcterms:modified>
  <cp:revision>124</cp:revision>
  <dc:subject/>
  <dc:title/>
</cp:coreProperties>
</file>